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1.01.2020р. № 3-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36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ИТАНЬ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тестування щодо перевірки 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знання законодавства України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 Питання на перевірку знань  Конституції України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36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визнається найвищою соціальною цінністю в Україн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людина, її життя і здоров’я, честь і гідність, недоторканність і безпека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юдина і громадянин, честь і гідність, недоторканність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громадянин України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2.  Державною мовою в Україні є: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країнська мова та мова національних меншин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країнська мова та мова визначена відповідно до рішень місцевих судів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країнська мова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До державних символів України належать: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ержавний Прапор України, столиця України – місто-герой Київ, Державний Герб України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ержавний Прапор України, Державний Гімн України, Державний Герб України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Державний Гімн України, Державний Прапор України, Президент України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4.  Яка освіта в Україні є обов’язковою згідно Конституції: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чаткова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основна середня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овна загальна середня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5.  Чим визначаються основні обов’язки громадянина Україн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конами України, міжнародними договорами, нормативно-правовими актами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аконами України, підзаконними нормативно-правовими актами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иключно законами України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 Чи є чинними нормативні акти, прийняті до набуття чинності Конституції Україн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всі є чинними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є чинними у частині, що не суперечать Конституції України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є такими, що втратили чинність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7.  Яким нормативно-правовим актом керувалася Верховна Рада 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и приймаючи Конституцію України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ом проголошення незалежності України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Декларацією про державний суверенітет України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гальною декларацією прав людини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  Вивченню яких мов сприяє держава відповідно до Конституції Україн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української мови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сіх мов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мов міжнародного спілкування.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9.  Як визначається в Конституції України малий Державний Герб України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лим Державним Гербом є спікер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малим Державним Гербом є Знак Княжої Держави Володимира Великого;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усі елементи великого Державного Герба України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0.  На яких засадах грунтується суспільне життя в Україні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літичної, економічної та ідеологічної багатоманітності;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ідсутності цензури і поваги до приватної власності;</w:t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поваги до культури українського народу та культури національних менши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Порядок використання державних символів Україн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є вільним для всіх громадян України, а для іноземців та осіб без громадянства встановлюється Конституцією Украї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встановлюються законом, що приймається не менш як двома третинами від конституційного складу Верховної Ради Украї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встановлюється постановою Кабінету Міністрів Украї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2.Захист Вітчизни, незалежності та територіальної цілісності України: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) є основним завданням загальної середньої світи;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не належить до завдань загальної середньої світи;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алежить до завдань загальної середньої осві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е з тверджень за Конституцією України є правильни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незнання законів не звільняє від юридичної відповідальності;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нання законів звільняє від юридичної відповідальності;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незнання законів звільняє від юридичної відповідальност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. Згідно до Конституції України найвищою соціальною цінністю в Україні визнається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одина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людина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освіта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І.  Питання на перевірку знання Конвенції ООН про права дитини</w:t>
      </w:r>
    </w:p>
    <w:p>
      <w:pPr>
        <w:pStyle w:val="Normal"/>
        <w:jc w:val="both"/>
        <w:rPr>
          <w:rFonts w:ascii="Times New Roman" w:hAnsi="Times New Roman" w:cs="Times New Roman"/>
          <w:color w:val="4E4E4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>1. Метою  Конвенції  ООН про права дитини є:</w:t>
      </w:r>
    </w:p>
    <w:p>
      <w:pPr>
        <w:pStyle w:val="Normal"/>
        <w:jc w:val="both"/>
        <w:rPr>
          <w:rFonts w:ascii="Times New Roman" w:hAnsi="Times New Roman" w:cs="Times New Roman"/>
          <w:color w:val="4E4E4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А.  Встановлення стандартів для захисту дітей від зневаги та образ, з якими вони стикаються до певної міри щодня в усіх країн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Б. 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Забезпечення  ефективного міжнародного співробітництва з питань захисту дітей.</w:t>
      </w:r>
    </w:p>
    <w:p>
      <w:pPr>
        <w:pStyle w:val="Style15"/>
        <w:shd w:fill="FFFFFF" w:val="clear"/>
        <w:spacing w:lineRule="atLeast" w:line="336" w:before="120" w:after="120"/>
        <w:jc w:val="both"/>
        <w:rPr/>
      </w:pPr>
      <w:r>
        <w:rPr>
          <w:color w:val="222222"/>
          <w:sz w:val="28"/>
          <w:szCs w:val="28"/>
          <w:shd w:fill="FFFFFF" w:val="clear"/>
          <w:lang w:val="uk-UA"/>
        </w:rPr>
        <w:t xml:space="preserve">В. </w:t>
      </w:r>
      <w:r>
        <w:rPr>
          <w:color w:val="222222"/>
          <w:sz w:val="28"/>
          <w:szCs w:val="28"/>
          <w:lang w:val="uk-UA"/>
        </w:rPr>
        <w:t>Сприяння  фізичному, розумовому, духовному, моральному і соціальному розвитку дит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>Згідно з  Конвенцією ООН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дитина має право на свободу вираження поглядів, що включа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А. Свободу одержувати інформацію та ідеї будь-якого роду в усній, письмовій чи друкованій форм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Б.  Свободу шукати, одержувати і поширювати інформацію та ідеї будь-якого роду, незалежно від кордонів, в усній, письмовій чи друкованій формі, у формі творів мистецтва чи за допомогою будь-яких інших засобів на вибір дитин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В.  Свободу поширювати інформацію та ідеї будь-якого роду, незалежно від кордонів у формі творів мистецтва чи за допомогою будь-яких інших засобів на вибір дит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 Згідно з  Конвенцією ОО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про права дитини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еповноцінна в розумовому або фізичному відношенні дити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А. Не залучається до повноцінного життя та активної участі у житті суспі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Повинні забезпечити такі умови життя, що сприятимуть розвитку  впевненості в собі і полегшують адаптацію у  суспільств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Має вести повноцінне і достойне життя в умовах, які забезпечують її гідність, сприяють почуттю впевненості в собі і полегшують її активну участь у житті суспільств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  Відповідно до Конвенції  ООН</w:t>
      </w:r>
      <w:r>
        <w:rPr>
          <w:color w:val="222222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про права дитини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освіта дитини має бути спрямована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А. Розвиток особи, талантів, розумових і фізичних здібностей дитини в найповнішому обсяз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color w:val="222222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Ліквідацію невігластва і неписьменності в усьому світі та полегшення доступу до  сучасних методів навч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color w:val="222222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доступність середньої освіти для всіх на основі здібностей кожного шляхом вжиття всіх необхідних засоб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Проведенн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міжнародного співробітництва з питань освіти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>, відповідно до Конвенції  ООН про права дитин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стосуються:</w:t>
      </w:r>
    </w:p>
    <w:p>
      <w:pPr>
        <w:pStyle w:val="Normal"/>
        <w:jc w:val="both"/>
        <w:rPr>
          <w:rStyle w:val="Appleconvertedspace"/>
          <w:sz w:val="21"/>
          <w:szCs w:val="21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А. Виховання поваги до прав людини і основних свобод,</w:t>
      </w:r>
      <w:r>
        <w:rPr>
          <w:rStyle w:val="Appleconvertedspace"/>
          <w:rFonts w:cs="Times New Roman" w:ascii="Times New Roman" w:hAnsi="Times New Roman"/>
          <w:color w:val="22222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Б. Підготовку дитини до свідомого життя у вільному суспільстві в дусі розуміння, миру, терпимості, рівноправності чоловіків і жінок та дружби між усіма народами, етнічними, національними і релігійними групами, а також особами з корінного насел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В. Сприяння ліквідації невігластва і неписьменності в усьому світі та полегшення доступу до науково-технічних знань і сучасних методів навчан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 З метою реалізації права дитини на освіту, з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>гідно з  Конвенцією ООН про права дитини  необхід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>А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Зробити початкову освіту обов'язковою і безкоштовною для всі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забезпечити доступності середньої освіти для всіх на основі здібностей кожного шляхом вжиття всіх необхідних засоб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забезпечити доступності базової середньої освіти для всіх на основі здібностей кожного шляхом вжиття всіх необхідних засоб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Держави-учасниці 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Конвенції ООН про права дити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хищають дитину від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икориста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ітей з метою експлуатації у порнографії та порнографічних матеріала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сіх форм фізичного та психологічного насильства, образи чи зловживань, відсутності піклування чи недбалого і брутального поводження та експлуат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сіх форм експлуатації, що завдають шкоди будь-якому аспекту добробуту дитини. 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Держави-учасниці 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Конвенції ООН про права дити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агаються повного здійснення права дитини на користування найбільш досконалими послугами системи охорони здоров'я та засобами лікування хвороб і відновлення здоров'я. З метою реалізації цього права вживаються заходи щодо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оротьби з хворобами шляхом застосування первинної медико-санітарної допомоги, застосування легкодоступної медичної технології, беручи до уваги  її небезпеку і ризик 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. Боротьби з хворобами і недоїданням, у тому числі в межах первинної медико-санітарної допомоги, шляхом, поряд з іншим, застосування легкодоступної технології та надання достатньої кількості поживного продовольства та чистої питної води, беручи до уваги небезпеку і ризик забруднення навколишнього середовища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оротьби з недоїданням, у тому числі застосування легкодоступної технології та надання достатньої кількості поживного продовольства та чистої питної води, беручи до уваги небезпеку і ризик забруднення навколишнього середовищ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и-учасниці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 Конвенції ООН про права дит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Встановлюють мінімальний вік для прийому на ро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Вносять пропозиці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до тривалості робочого дня й умови прац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проваджують  відповідні види покарань або інші санкц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ержави-учасниці</w:t>
      </w:r>
      <w:r>
        <w:rPr>
          <w:rFonts w:cs="Times New Roman" w:ascii="Times New Roman" w:hAnsi="Times New Roman"/>
          <w:color w:val="4E4E4E"/>
          <w:sz w:val="28"/>
          <w:szCs w:val="28"/>
          <w:shd w:fill="FFFFFF" w:val="clear"/>
          <w:lang w:val="uk-UA"/>
        </w:rPr>
        <w:t xml:space="preserve"> Конвенції ООН про права дит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агнуть сприяти створенню законів, процедур, органів і установ, що мають безпосереднє відношення до дітей, які, як вважається, порушили кримінальне законодавство,  звинувачуються чи визнаються винними в його порушенні, і зокрема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. Упровадженню мінімального віку, нижче якого діти вважаються нездатними порушити кримінальне законодавство;</w:t>
      </w:r>
    </w:p>
    <w:p>
      <w:pPr>
        <w:pStyle w:val="Normal"/>
        <w:shd w:fill="FFFFFF" w:val="clear"/>
        <w:spacing w:before="0" w:after="150"/>
        <w:jc w:val="both"/>
        <w:rPr/>
      </w:pPr>
      <w:bookmarkStart w:id="0" w:name="n19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.  Встановленню механізму без використання судового розгляду за умов повного додержання прав люди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ню мінімального віку, нижче якого діти вважаються нездатними порушити кримінальне законодавство. 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 Питання на перевірку знання Закону України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освіту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numPr>
          <w:ilvl w:val="0"/>
          <w:numId w:val="4"/>
        </w:numPr>
        <w:shd w:fill="FFFFFF" w:val="clear"/>
        <w:spacing w:before="280" w:after="280"/>
        <w:jc w:val="both"/>
        <w:rPr/>
      </w:pPr>
      <w:r>
        <w:rPr>
          <w:sz w:val="28"/>
          <w:szCs w:val="28"/>
          <w:lang w:val="uk-UA"/>
        </w:rPr>
        <w:t xml:space="preserve">Закон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світ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водить поняття формальної, не</w:t>
      </w:r>
      <w:r>
        <w:rPr>
          <w:sz w:val="28"/>
          <w:szCs w:val="28"/>
        </w:rPr>
        <w:t>-</w:t>
      </w:r>
    </w:p>
    <w:p>
      <w:pPr>
        <w:pStyle w:val="Rvps2"/>
        <w:shd w:fill="FFFFFF" w:val="clear"/>
        <w:spacing w:before="28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формальної та інформальної освіти. Що таке інформальна освіта? </w:t>
      </w:r>
    </w:p>
    <w:p>
      <w:pPr>
        <w:pStyle w:val="Rvps2"/>
        <w:shd w:fill="FFFFFF" w:val="clear"/>
        <w:spacing w:before="0" w:after="125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а)  </w:t>
      </w:r>
      <w:r>
        <w:rPr>
          <w:color w:val="000000"/>
          <w:sz w:val="28"/>
          <w:szCs w:val="28"/>
          <w:lang w:val="uk-UA"/>
        </w:rPr>
        <w:t>це освіта, яка здобувається за освітніми програмами відповідно до визначених законодавством рівнів освіти, галузей знань, спеціальностей (професій) і передбачає досягнення здобувачами освіти визначених стандартами освіти результатів навчання відповідного рівня освіти та здобуття кваліфікацій, що визнаються державою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bookmarkStart w:id="1" w:name="n128"/>
      <w:bookmarkEnd w:id="1"/>
      <w:r>
        <w:rPr>
          <w:color w:val="000000"/>
          <w:sz w:val="28"/>
          <w:szCs w:val="28"/>
          <w:lang w:val="uk-UA"/>
        </w:rPr>
        <w:t>б)  це освіта, яка здобувається, як правило, за освітніми програмами та не передбачає присудження визнаних державою освітніх кваліфікацій за рівнями освіти, але може завершуватися присвоєнням професійних та/або присудженням часткових освітніх кваліфікацій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bookmarkStart w:id="2" w:name="n129"/>
      <w:bookmarkEnd w:id="2"/>
      <w:r>
        <w:rPr>
          <w:color w:val="000000"/>
          <w:sz w:val="28"/>
          <w:szCs w:val="28"/>
          <w:lang w:val="uk-UA"/>
        </w:rPr>
        <w:t>в)  це освіта, яка передбачає самоорганізоване здобуття особою певних компетентностей, зокрема під час повсякденної діяльності, пов’язаної з професійною, громадською або іншою діяльністю, родиною чи дозвіллям.</w:t>
      </w:r>
    </w:p>
    <w:p>
      <w:pPr>
        <w:pStyle w:val="Rvps2"/>
        <w:shd w:fill="FFFFFF" w:val="clear"/>
        <w:spacing w:before="0" w:after="125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  Основними</w:t>
      </w:r>
      <w:r>
        <w:rPr>
          <w:color w:val="000000"/>
          <w:sz w:val="28"/>
          <w:szCs w:val="28"/>
        </w:rPr>
        <w:t xml:space="preserve"> форм</w:t>
      </w:r>
      <w:r>
        <w:rPr>
          <w:color w:val="000000"/>
          <w:sz w:val="28"/>
          <w:szCs w:val="28"/>
          <w:lang w:val="uk-UA"/>
        </w:rPr>
        <w:t>ами</w:t>
      </w:r>
      <w:r>
        <w:rPr>
          <w:color w:val="000000"/>
          <w:sz w:val="28"/>
          <w:szCs w:val="28"/>
        </w:rPr>
        <w:t xml:space="preserve"> здобуття освіти</w:t>
      </w:r>
      <w:r>
        <w:rPr>
          <w:color w:val="000000"/>
          <w:sz w:val="28"/>
          <w:szCs w:val="28"/>
          <w:lang w:val="uk-UA"/>
        </w:rPr>
        <w:t xml:space="preserve"> є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bookmarkStart w:id="3" w:name="n134"/>
      <w:bookmarkEnd w:id="3"/>
      <w:r>
        <w:rPr>
          <w:color w:val="000000"/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</w:rPr>
        <w:t>інституційна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bookmarkStart w:id="4" w:name="n135"/>
      <w:bookmarkEnd w:id="4"/>
      <w:r>
        <w:rPr>
          <w:color w:val="000000"/>
          <w:sz w:val="28"/>
          <w:szCs w:val="28"/>
          <w:lang w:val="uk-UA"/>
        </w:rPr>
        <w:t xml:space="preserve">б) </w:t>
      </w:r>
      <w:r>
        <w:rPr>
          <w:color w:val="000000"/>
          <w:sz w:val="28"/>
          <w:szCs w:val="28"/>
        </w:rPr>
        <w:t>індивідуальна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 xml:space="preserve"> </w:t>
      </w:r>
      <w:bookmarkStart w:id="5" w:name="n136"/>
      <w:bookmarkEnd w:id="5"/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всі перераховані.</w:t>
      </w:r>
    </w:p>
    <w:p>
      <w:pPr>
        <w:pStyle w:val="Rvps2"/>
        <w:shd w:fill="FFFFFF" w:val="clear"/>
        <w:spacing w:before="0" w:after="125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3.  Першим рівнем освіти відповідно до національної рамки </w:t>
      </w:r>
    </w:p>
    <w:p>
      <w:pPr>
        <w:pStyle w:val="Rvps2"/>
        <w:shd w:fill="FFFFFF" w:val="clear"/>
        <w:spacing w:before="0" w:after="125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кваліфікацій є: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6" w:name="n160"/>
      <w:bookmarkEnd w:id="6"/>
      <w:r>
        <w:rPr>
          <w:color w:val="000000"/>
          <w:sz w:val="28"/>
          <w:szCs w:val="28"/>
          <w:lang w:val="uk-UA"/>
        </w:rPr>
        <w:t>а)дошкільна освіта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bookmarkStart w:id="7" w:name="n161"/>
      <w:bookmarkEnd w:id="7"/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</w:rPr>
        <w:t xml:space="preserve">початкова освіта 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базова середня освіта. </w:t>
      </w:r>
      <w:bookmarkStart w:id="8" w:name="n163"/>
      <w:bookmarkEnd w:id="8"/>
    </w:p>
    <w:p>
      <w:pPr>
        <w:pStyle w:val="Rvps2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4. У інклюзивному класі можуть навчатися </w:t>
      </w:r>
      <w:r>
        <w:rPr>
          <w:color w:val="010101"/>
          <w:sz w:val="28"/>
          <w:szCs w:val="28"/>
          <w:lang w:val="uk-UA"/>
        </w:rPr>
        <w:t>учні і</w:t>
      </w:r>
      <w:r>
        <w:rPr>
          <w:rStyle w:val="Emphasis"/>
          <w:i w:val="false"/>
          <w:color w:val="010101"/>
          <w:sz w:val="28"/>
          <w:szCs w:val="28"/>
        </w:rPr>
        <w:t>з числа дітей з порушеннями опорно-рухового апарату, затримкою психічного розвитку, зниженим зором чи слухом, легкими інтелектуальними порушеннями</w:t>
      </w:r>
      <w:r>
        <w:rPr>
          <w:rStyle w:val="Emphasis"/>
          <w:i w:val="false"/>
          <w:color w:val="010101"/>
          <w:sz w:val="28"/>
          <w:szCs w:val="28"/>
          <w:lang w:val="uk-UA"/>
        </w:rPr>
        <w:t>,</w:t>
      </w:r>
      <w:r>
        <w:rPr>
          <w:rStyle w:val="Emphasis"/>
          <w:i w:val="false"/>
          <w:color w:val="010101"/>
          <w:sz w:val="28"/>
          <w:szCs w:val="28"/>
        </w:rPr>
        <w:t xml:space="preserve"> тощо</w:t>
      </w:r>
      <w:r>
        <w:rPr>
          <w:rStyle w:val="Emphasis"/>
          <w:i w:val="false"/>
          <w:color w:val="010101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не більше: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3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rStyle w:val="Emphasis"/>
          <w:i w:val="false"/>
          <w:i w:val="false"/>
          <w:color w:val="01010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2</w:t>
      </w:r>
      <w:r>
        <w:rPr>
          <w:color w:val="010101"/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r>
        <w:rPr>
          <w:rStyle w:val="Emphasis"/>
          <w:i w:val="false"/>
          <w:color w:val="010101"/>
          <w:sz w:val="28"/>
          <w:szCs w:val="28"/>
          <w:lang w:val="uk-UA"/>
        </w:rPr>
        <w:t>в)</w:t>
      </w:r>
      <w:r>
        <w:rPr>
          <w:color w:val="141414"/>
          <w:sz w:val="28"/>
          <w:szCs w:val="28"/>
          <w:lang w:val="uk-UA"/>
        </w:rPr>
        <w:t xml:space="preserve">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іти з особливими потребами зможуть вступати до початкової школи у віці: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)  фізичної готовності; </w:t>
        <w:tab/>
        <w:tab/>
        <w:tab/>
        <w:tab/>
        <w:tab/>
        <w:tab/>
        <w:tab/>
        <w:tab/>
        <w:tab/>
        <w:t xml:space="preserve"> б)  6-ти років;   </w:t>
        <w:tab/>
        <w:tab/>
        <w:tab/>
        <w:tab/>
        <w:tab/>
        <w:tab/>
        <w:tab/>
        <w:tab/>
        <w:tab/>
        <w:tab/>
        <w:tab/>
        <w:t xml:space="preserve"> в) моральної готовності</w:t>
      </w:r>
    </w:p>
    <w:p>
      <w:pPr>
        <w:pStyle w:val="Rvps2"/>
        <w:shd w:fill="FFFFFF" w:val="clear"/>
        <w:spacing w:before="0" w:after="125"/>
        <w:ind w:firstLine="708"/>
        <w:contextualSpacing/>
        <w:jc w:val="both"/>
        <w:textAlignment w:val="baseline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6. Другим рівнем освіти відповідно до національної рамки кваліфікацій є: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дошкільна освіта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б)</w:t>
      </w:r>
      <w:r>
        <w:rPr>
          <w:color w:val="000000"/>
          <w:sz w:val="28"/>
          <w:szCs w:val="28"/>
        </w:rPr>
        <w:t>початкова освіт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)базова середня освіта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7. Освіта в Україні має будуватися за принципо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) рівних можливостей для всіх;</w:t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)</w:t>
      </w:r>
      <w:bookmarkStart w:id="9" w:name="n76"/>
      <w:bookmarkStart w:id="10" w:name="n75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 якості освіти та якості освітньої діяльності;</w:t>
      </w:r>
      <w:bookmarkStart w:id="11" w:name="n77"/>
      <w:bookmarkEnd w:id="11"/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 забезпечення рівного д</w:t>
      </w:r>
      <w:r>
        <w:rPr>
          <w:rFonts w:cs="Times New Roman" w:ascii="Times New Roman" w:hAnsi="Times New Roman"/>
          <w:color w:val="000000"/>
          <w:sz w:val="28"/>
          <w:szCs w:val="28"/>
        </w:rPr>
        <w:t>оступу до освіти без дискримінації за будь-якими ознак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8. Керівництво закладом загальної середньої освіти здійснює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директор;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уповноважений орган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засновник.</w:t>
      </w:r>
    </w:p>
    <w:p>
      <w:pPr>
        <w:pStyle w:val="Rvps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Заклад освіти як суб’єкт господарювання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може діяти в одному з таких статусів:</w:t>
      </w:r>
      <w:bookmarkStart w:id="12" w:name="n361"/>
      <w:bookmarkEnd w:id="12"/>
      <w:r>
        <w:rPr>
          <w:sz w:val="28"/>
          <w:szCs w:val="28"/>
          <w:lang w:val="uk-UA"/>
        </w:rPr>
        <w:tab/>
        <w:tab/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</w:rPr>
        <w:t>бюджетна установа;</w:t>
      </w:r>
      <w:bookmarkStart w:id="13" w:name="n362"/>
      <w:bookmarkEnd w:id="13"/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Rvps2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неприбутковий заклад освіти;</w:t>
      </w:r>
      <w:bookmarkStart w:id="14" w:name="n363"/>
      <w:bookmarkEnd w:id="14"/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>в) приватна установа</w:t>
      </w:r>
      <w:r>
        <w:rPr/>
        <w:t>.</w:t>
      </w:r>
    </w:p>
    <w:p>
      <w:pPr>
        <w:pStyle w:val="Rvps2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firstLine="709"/>
        <w:contextualSpacing/>
        <w:jc w:val="both"/>
        <w:textAlignment w:val="baseline"/>
        <w:rPr>
          <w:color w:val="141414"/>
          <w:sz w:val="28"/>
          <w:szCs w:val="28"/>
          <w:lang w:val="uk-UA"/>
        </w:rPr>
      </w:pPr>
      <w:r>
        <w:rPr>
          <w:color w:val="141414"/>
          <w:sz w:val="28"/>
          <w:szCs w:val="28"/>
          <w:lang w:val="uk-UA"/>
        </w:rPr>
        <w:t>10. Що належить до повноважень керівника закладу освіти</w:t>
      </w:r>
      <w:r>
        <w:rPr>
          <w:color w:val="141414"/>
          <w:sz w:val="28"/>
          <w:szCs w:val="28"/>
        </w:rPr>
        <w:t>?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color w:val="141414"/>
          <w:sz w:val="28"/>
          <w:szCs w:val="28"/>
          <w:lang w:val="uk-UA"/>
        </w:rPr>
        <w:t>а)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риймає рішення про оголошення конкурсу на посаду керівника державного, комунального закладу загальної середньої освіти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</w:rPr>
        <w:t>забезпечує організацію освітнього процесу та здійснення контролю за виконанням освітніх програм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</w:rPr>
        <w:t xml:space="preserve">призначає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</w:rPr>
        <w:t>звільняє з посад працівників, визначає їх функціональні обов’язки</w:t>
      </w:r>
      <w:r>
        <w:rPr>
          <w:sz w:val="28"/>
          <w:szCs w:val="28"/>
          <w:lang w:val="uk-UA"/>
        </w:rPr>
        <w:t xml:space="preserve"> за погодженням органу управління освіти.</w:t>
      </w:r>
    </w:p>
    <w:p>
      <w:pPr>
        <w:pStyle w:val="Rvps2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Розподіл педагогічного навантаження у закладі загальної середньої освіти затверджується</w:t>
      </w:r>
    </w:p>
    <w:p>
      <w:pPr>
        <w:pStyle w:val="Rvps2"/>
        <w:shd w:fill="FFFFFF" w:val="clear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його керівником;</w:t>
      </w:r>
    </w:p>
    <w:p>
      <w:pPr>
        <w:pStyle w:val="Rvps2"/>
        <w:shd w:fill="FFFFFF" w:val="clear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едагогічною радою закладу;</w:t>
      </w:r>
    </w:p>
    <w:p>
      <w:pPr>
        <w:pStyle w:val="Rvps2"/>
        <w:shd w:fill="FFFFFF" w:val="clear"/>
        <w:spacing w:before="28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повідним органом управління освіти.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  Питання на перевірку знання Закону України</w:t>
      </w: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гальну середню освіту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Style w:val="Rvts0"/>
          <w:rFonts w:ascii="Times New Roman" w:hAnsi="Times New Roman" w:cs="Arial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Заклад загальної середньої освіти є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:</w:t>
        <w:tab/>
      </w:r>
    </w:p>
    <w:p>
      <w:pPr>
        <w:pStyle w:val="Normal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а)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>юридичною особою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;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б) фізичною особою;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емає правильної відповіді.</w:t>
      </w:r>
    </w:p>
    <w:p>
      <w:pPr>
        <w:pStyle w:val="Normal"/>
        <w:numPr>
          <w:ilvl w:val="0"/>
          <w:numId w:val="2"/>
        </w:numPr>
        <w:ind w:left="1110" w:right="-36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я програма:</w:t>
        <w:tab/>
        <w:tab/>
        <w:tab/>
        <w:tab/>
        <w:tab/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схвалюється педагогічною радою закладу освіти та затверджується його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ом;</w:t>
        <w:tab/>
        <w:tab/>
      </w:r>
    </w:p>
    <w:p>
      <w:pPr>
        <w:pStyle w:val="Normal"/>
        <w:ind w:right="-36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схвалюється керівником закладу освіти та затверджується рішенням педагогічної ради;</w:t>
        <w:tab/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хвалюється педагогічною радою закладу освіти та затверджується уповноваженим органом за поданням керівника закладу.</w:t>
      </w:r>
    </w:p>
    <w:p>
      <w:pPr>
        <w:pStyle w:val="Normal"/>
        <w:ind w:right="-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 Заклад загальної середньої освіти:</w:t>
        <w:tab/>
        <w:tab/>
        <w:tab/>
        <w:tab/>
        <w:tab/>
      </w:r>
    </w:p>
    <w:p>
      <w:pPr>
        <w:pStyle w:val="Normal"/>
        <w:ind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 забезпечує навчання учнів, приділяючи в позаурочний і позашкільний час увагу питанням їх виховання;</w:t>
        <w:tab/>
        <w:tab/>
        <w:tab/>
        <w:tab/>
        <w:tab/>
        <w:tab/>
        <w:tab/>
        <w:tab/>
      </w:r>
    </w:p>
    <w:p>
      <w:pPr>
        <w:pStyle w:val="Normal"/>
        <w:ind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 забезпечує навчання учнів;</w:t>
        <w:tab/>
        <w:tab/>
        <w:tab/>
        <w:tab/>
        <w:tab/>
        <w:tab/>
        <w:tab/>
        <w:tab/>
      </w:r>
    </w:p>
    <w:p>
      <w:pPr>
        <w:pStyle w:val="Normal"/>
        <w:ind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 забезпечує єдність навчання і виховання</w:t>
      </w:r>
    </w:p>
    <w:p>
      <w:pPr>
        <w:pStyle w:val="Normal"/>
        <w:ind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Рішення про перепрофілювання (зміну типу) закладу загальної середньої освіти приймає: </w:t>
        <w:tab/>
      </w:r>
    </w:p>
    <w:p>
      <w:pPr>
        <w:pStyle w:val="Normal"/>
        <w:ind w:right="-363" w:hanging="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а)  повноважений орган;</w:t>
        <w:tab/>
        <w:tab/>
        <w:tab/>
        <w:tab/>
        <w:tab/>
        <w:tab/>
        <w:tab/>
        <w:tab/>
        <w:tab/>
      </w:r>
    </w:p>
    <w:p>
      <w:pPr>
        <w:pStyle w:val="Normal"/>
        <w:ind w:right="-363" w:hanging="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б) засновник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3" w:hanging="0"/>
        <w:jc w:val="both"/>
        <w:rPr/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в) керівник навчального закладу</w:t>
      </w:r>
    </w:p>
    <w:p>
      <w:pPr>
        <w:pStyle w:val="Normal"/>
        <w:ind w:right="-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 “Про загальну середню освіту”  виховання громадянина України:</w:t>
        <w:tab/>
        <w:tab/>
        <w:tab/>
        <w:tab/>
        <w:tab/>
        <w:tab/>
        <w:tab/>
        <w:tab/>
      </w:r>
    </w:p>
    <w:p>
      <w:pPr>
        <w:pStyle w:val="Normal"/>
        <w:ind w:right="-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є завданням загальної середньої освіти;</w:t>
        <w:tab/>
        <w:tab/>
        <w:tab/>
        <w:tab/>
        <w:tab/>
        <w:tab/>
      </w:r>
    </w:p>
    <w:p>
      <w:pPr>
        <w:pStyle w:val="Normal"/>
        <w:ind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не належить до завдань загальної середньої освіти, а являється завданням виключно позашкільної освіти;</w:t>
        <w:tab/>
        <w:tab/>
        <w:tab/>
        <w:tab/>
        <w:tab/>
        <w:tab/>
        <w:tab/>
        <w:tab/>
        <w:tab/>
      </w:r>
    </w:p>
    <w:p>
      <w:pPr>
        <w:pStyle w:val="Normal"/>
        <w:ind w:right="-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не належить до завдань освіти.</w:t>
      </w:r>
    </w:p>
    <w:p>
      <w:pPr>
        <w:pStyle w:val="Normal"/>
        <w:ind w:right="-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 Яке з визначень є правильним:</w:t>
        <w:tab/>
        <w:tab/>
        <w:tab/>
        <w:tab/>
        <w:tab/>
        <w:tab/>
      </w:r>
    </w:p>
    <w:p>
      <w:pPr>
        <w:pStyle w:val="Normal"/>
        <w:ind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здобуття повної загальної середньої освіти у навчальних закладах державних форми власності має відповідати вимогам державних стандартів загальної середньої освіти;</w:t>
        <w:tab/>
        <w:tab/>
        <w:tab/>
      </w:r>
    </w:p>
    <w:p>
      <w:pPr>
        <w:pStyle w:val="Normal"/>
        <w:ind w:right="-36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здобуття повної загальної середньої освіти у навчальних закладах незалежно від підпорядкування, типів і форм власності має відповідати вимогам державних стандартів загальної середньої освіти;</w:t>
        <w:tab/>
        <w:tab/>
        <w:tab/>
        <w:tab/>
        <w:tab/>
        <w:tab/>
        <w:tab/>
      </w:r>
    </w:p>
    <w:p>
      <w:pPr>
        <w:pStyle w:val="Normal"/>
        <w:ind w:right="-363" w:hanging="0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добуття повної загальної середньої освіти у навчальних закладах державної і комунальної форм власності має відповідати вимогам державних стандартів загальної середньої освіти.</w:t>
      </w:r>
    </w:p>
    <w:p>
      <w:pPr>
        <w:pStyle w:val="Normal"/>
        <w:ind w:right="-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7.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і програми, що розробляються на основі типових освітніх програм:</w:t>
        <w:tab/>
        <w:tab/>
        <w:tab/>
      </w:r>
    </w:p>
    <w:p>
      <w:pPr>
        <w:pStyle w:val="Normal"/>
        <w:ind w:right="-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потребують окремого затвердження центральним органом забезпечення якості освіти;</w:t>
        <w:tab/>
        <w:tab/>
      </w:r>
    </w:p>
    <w:p>
      <w:pPr>
        <w:pStyle w:val="Normal"/>
        <w:ind w:right="-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не потребують окремого затвердження центральним органом забезпечення якості освіти;</w:t>
        <w:tab/>
      </w:r>
    </w:p>
    <w:p>
      <w:pPr>
        <w:pStyle w:val="Normal"/>
        <w:ind w:right="-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немає правильної відповіді.</w:t>
      </w:r>
    </w:p>
    <w:p>
      <w:pPr>
        <w:pStyle w:val="Normal"/>
        <w:ind w:right="-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8.  Керівництво закладом загальної середньої освіти здійснює:</w:t>
        <w:tab/>
      </w:r>
    </w:p>
    <w:p>
      <w:pPr>
        <w:pStyle w:val="Normal"/>
        <w:ind w:right="-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 директор;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 уповноважений орган;</w:t>
        <w:tab/>
        <w:tab/>
        <w:tab/>
        <w:tab/>
        <w:tab/>
        <w:tab/>
        <w:tab/>
        <w:tab/>
        <w:tab/>
      </w:r>
    </w:p>
    <w:p>
      <w:pPr>
        <w:pStyle w:val="Normal"/>
        <w:ind w:right="-36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 засновник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9.  Що з перерахованого не належить до завдань загальної середньої освіти:</w:t>
        <w:tab/>
        <w:tab/>
        <w:tab/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а)  </w:t>
      </w:r>
      <w:r>
        <w:rPr>
          <w:color w:val="000000"/>
          <w:sz w:val="28"/>
          <w:szCs w:val="28"/>
          <w:shd w:fill="FFFFFF" w:val="clear"/>
          <w:lang w:val="uk-UA"/>
        </w:rPr>
        <w:t>захист Вітчизни, незалежності та територіальної цілісності України;</w:t>
      </w:r>
      <w:r>
        <w:rPr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б)  </w:t>
      </w:r>
      <w:r>
        <w:rPr>
          <w:sz w:val="28"/>
          <w:szCs w:val="28"/>
          <w:lang w:val="uk-UA"/>
        </w:rPr>
        <w:t>виховання свідомого ставлення до свого здоров'я та здоров'я інших громадян як найвищої соціальної цінності, формування гігієнічних навичок і засад здорового способу життя, збереження і зміцнення фізичного та психічного здоров'я учнів (вихованців);</w:t>
        <w:tab/>
        <w:tab/>
        <w:tab/>
        <w:tab/>
        <w:tab/>
        <w:tab/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 виховання громадянина України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0.  До типів закладів загальної середньої освіти належать: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вчально-реабілітаційний центр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технікум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університет 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1.  Засновник закладу освіти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 xml:space="preserve"> має прав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 втручатися в діяльність закладу освіти, що здійснюється ним у межах його автономних прав, визначених законом та установчими документам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б) </w:t>
      </w:r>
      <w:r>
        <w:rPr>
          <w:color w:val="000000"/>
          <w:sz w:val="28"/>
          <w:szCs w:val="28"/>
          <w:shd w:fill="FFFFFF" w:val="clear"/>
        </w:rPr>
        <w:t>затверджує установчі документи закладу освіти, їх нову редакцію та зміни до них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141414"/>
          <w:sz w:val="28"/>
          <w:szCs w:val="28"/>
          <w:lang w:val="uk-UA"/>
        </w:rPr>
        <w:t xml:space="preserve">в) </w:t>
      </w:r>
      <w:r>
        <w:rPr>
          <w:color w:val="000000"/>
          <w:sz w:val="28"/>
          <w:szCs w:val="28"/>
          <w:shd w:fill="FFFFFF" w:val="clear"/>
          <w:lang w:val="uk-UA"/>
        </w:rPr>
        <w:t>здійснює безпосереднє управління закладом і несе відповідальність за освітню, фінансово-господарську та іншу діяльність закладу освіти.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12.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сновою для розроблення освітньої програми є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>стандарт освіти відповідного рівня (за наявності)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б) гарантування якості освіти;</w:t>
      </w:r>
    </w:p>
    <w:p>
      <w:pPr>
        <w:pStyle w:val="Rvps2"/>
        <w:shd w:fill="FFFFFF" w:val="clear"/>
        <w:spacing w:before="0" w:after="0"/>
        <w:contextualSpacing/>
        <w:jc w:val="both"/>
        <w:textAlignment w:val="baseline"/>
        <w:rPr>
          <w:color w:val="141414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)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обхідні ресурси для організації процесів і процедур;</w:t>
      </w:r>
    </w:p>
    <w:p>
      <w:pPr>
        <w:pStyle w:val="Rvps2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lang w:val="uk-UA"/>
        </w:rPr>
        <w:t xml:space="preserve"> Нова українська школ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.Коли була схвалена Концепція реалізації державної політики у сфері реформування загальної середньої освіти „Нова українська школа” на період до 2029 року розпорядженням Кабінету Міністрів України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14 грудня 2016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3листопада2017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21лютого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.   Метою Концепції реалізації державної політики у сфері реформування загальної середньої освіти „Нова українська школа” на період до 2029 року є забезпечення проведення докорінної та системної реформи загальної середньої освіти за такими напрям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)нові державні стандарти, педагогіка партнерства, мотивація вчителя, дитиноцентризм удосконалення процесу виховання, нова структура шко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б) децентралізація та ефективне управління,справедливий розподіл публічних коштів освітнє середовище, навчання учнів за місцем прожи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усі вищезазначені відповіді вір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  Згідно з реформою загальної середньої освіти випускник нової української школи – це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всебічно розвинена особистість, патріотз активною позицією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цілісна всебічно розвинена особистість, інноватор, патріот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патріот, інноватор, здатний змінювати навколишній сві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4.   Нова українська школа відповідно до Концепції реалізації державної політики у сфері реформування загальної середньої освіти «Нова українська школа» на період до 2029 року працює на засадах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педагогіки партне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триєдиності м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проектного навч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  Яка роль учителя в Новій українській школі?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) авторитетного джерела зна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) коуча, фасилітатора, тьютора, модератора в індивідуальній освітній траєкторії дити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таршого досвідченого наставника, взірц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6.  З метою створення умов для інклюзивного навчання дітей з особливими освітніми потребами необхідно розробити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індивідуальні програми їх розвитк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індивідуальні освітні програми ЗЗСО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усі вищезазначені відповіді вірн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7.   У якому віці повинні вступати до школи діти з особливими потребами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у віці фізичної готовно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як правило з шести-семи рокі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за бажанням батьк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8.   Шляхи стимулювання вчителя до особистого і професійного зрост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академічна своб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підвищення розрядів у Єдиній тарифній сітці та сертифікація вчи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усі вищезазначені відповіді вірні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.   Нові державні стандарти загальної середньої освіти сфокусовані на…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вироблення умінь і навичок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формуванні компетент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накопиченні максимальної суми зна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0. Оберіть серед запропонованих ключову компетентність Нової української школ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Володіння навичками виробничого характер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Академічна компетентні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Уміння навчатися впродовж жи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1.  У скільки етапів відповідно до Концепції реалізації державної політики у сфері реформування загальної середньої освіти «Нова українська школа» на період до 2029 року планується проведення реформування загальної середньої освіти в Україні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) У два етапи: 2018-2019 роки, 2020-2029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У три етапи: 2017-2018 роки, 2019-2022 роки, 2023-2029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У чотири етапи: 2017-2018 роки, 2018-2020 роки, 2020-2022 роки 2022-2029 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2.  На І етапі реалізації Концепції передбачено (виберіть зайв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) розробити, затвердити та запровадити новий державний стандарт початкової освіти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б) підвищити кваліфікацію вчителів початкової школи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) розробити професійні стандарти педагогічної діяльності вч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3.  На скільки циклів поділяється початкова освіта НУШ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4.  Перший цикл початкової освіти називається…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Навчально-ігро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даптаційно-ігровий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5. Скільки ключових компонентів передбачає формула нової школи згідно з Концепцією „Нова українська школа”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6.  Скільки ключових компетентностей передбачено Концепцією „Нова українська школа”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7.  Як називається Нова українська школа в контексті нового Закону України «Про освіту»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кола компетентностей XXI століття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кола розвитку та перспек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кола особистісно-зорієнтованого навч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8.  Як забезпечу</w:t>
      </w:r>
      <w:bookmarkStart w:id="15" w:name="_GoBack"/>
      <w:bookmarkEnd w:id="15"/>
      <w:r>
        <w:rPr>
          <w:rFonts w:cs="Times New Roman" w:ascii="Times New Roman" w:hAnsi="Times New Roman"/>
          <w:sz w:val="28"/>
          <w:lang w:val="uk-UA"/>
        </w:rPr>
        <w:t>ється психолого-педагогічний супровід дитини з особливими освітніми потребами в закладі освіти з інклюзивним навчанням?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Активізується просвітницька робота громадських лідерів.</w:t>
      </w:r>
    </w:p>
    <w:p>
      <w:pPr>
        <w:pStyle w:val="Normal"/>
        <w:jc w:val="both"/>
        <w:rPr>
          <w:rFonts w:ascii="Times New Roman" w:hAnsi="Times New Roman" w:cs="Times New Roman"/>
          <w:sz w:val="36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кращується архітектурна та інформаційна доступність в громадських місцях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Шляхом створення шкільної команди, яка напрацьовує освітній маршрут дитини з особливими освітніми потребами відповідно до Індивідуальної програми розвитку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Заступник голови ради                                                                       С.Я.Ма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ий текст Знак"/>
    <w:qFormat/>
    <w:rPr>
      <w:sz w:val="28"/>
      <w:szCs w:val="24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5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6:00Z</dcterms:created>
  <dc:creator>Customer</dc:creator>
  <dc:description/>
  <cp:keywords/>
  <dc:language>en-US</dc:language>
  <cp:lastModifiedBy>User</cp:lastModifiedBy>
  <cp:lastPrinted>2019-07-09T14:55:00Z</cp:lastPrinted>
  <dcterms:modified xsi:type="dcterms:W3CDTF">2020-01-11T08:59:00Z</dcterms:modified>
  <cp:revision>70</cp:revision>
  <dc:subject/>
  <dc:title>                                                                              </dc:title>
</cp:coreProperties>
</file>